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right="-180" w:hanging="0"/>
        <w:rPr/>
      </w:pPr>
      <w:bookmarkStart w:id="0" w:name="_1259666673"/>
      <w:bookmarkStart w:id="1" w:name="_1256475188"/>
      <w:bookmarkStart w:id="2" w:name="_1255943766"/>
      <w:bookmarkStart w:id="3" w:name="_1251706821"/>
      <w:bookmarkStart w:id="4" w:name="_1245758197"/>
      <w:bookmarkStart w:id="5" w:name="_1245757981"/>
      <w:bookmarkStart w:id="6" w:name="_1245656830"/>
      <w:bookmarkStart w:id="7" w:name="_1245656748"/>
      <w:bookmarkStart w:id="8" w:name="_1240902482"/>
      <w:bookmarkStart w:id="9" w:name="_1240819741"/>
      <w:bookmarkStart w:id="10" w:name="_1240747585"/>
      <w:bookmarkStart w:id="11" w:name="_1237285670"/>
      <w:bookmarkStart w:id="12" w:name="_1235287972"/>
      <w:bookmarkStart w:id="13" w:name="_1235287872"/>
      <w:bookmarkStart w:id="14" w:name="_1233564691"/>
      <w:bookmarkStart w:id="15" w:name="_1233479776"/>
      <w:bookmarkStart w:id="16" w:name="_1216455582"/>
      <w:bookmarkStart w:id="17" w:name="_12164545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0318" w:dyaOrig="1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9pt;height:769.4pt" filled="f" o:ole="">
            <v:imagedata r:id="rId3" o:title=""/>
          </v:shape>
          <o:OLEObject Type="Embed" ProgID="Word.Document.12" ShapeID="ole_rId2" DrawAspect="Content" ObjectID="_1890291881" r:id="rId2"/>
        </w:object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7:00Z</dcterms:created>
  <dc:creator>1</dc:creator>
  <dc:description/>
  <cp:keywords/>
  <dc:language>en-US</dc:language>
  <cp:lastModifiedBy>1</cp:lastModifiedBy>
  <cp:lastPrinted>2007-11-07T12:26:00Z</cp:lastPrinted>
  <dcterms:modified xsi:type="dcterms:W3CDTF">2007-12-20T11:46:00Z</dcterms:modified>
  <cp:revision>42</cp:revision>
  <dc:subject/>
  <dc:title> </dc:title>
</cp:coreProperties>
</file>